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 REFERENTE AO EDITAL 008/2012 PARA O CURSO DE TÉCNICO SAÚDE BUCAL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A ESCOLA DE SAÚDE PÚBLICA DO ESTADO DE MATO GROSSO torna público o nome dos candidatos selecionados na ordem decrescente da pontuação final e classificados no processo seletivo para Docentes por meio do </w:t>
      </w:r>
      <w:r>
        <w:rPr>
          <w:rFonts w:cs="Arial" w:ascii="Arial" w:hAnsi="Arial"/>
          <w:b/>
          <w:sz w:val="18"/>
          <w:szCs w:val="18"/>
        </w:rPr>
        <w:t>Edital Externo nº 008/2012/DG/ESP/SES-MT</w:t>
      </w:r>
      <w:r>
        <w:rPr>
          <w:rFonts w:cs="Arial" w:ascii="Arial" w:hAnsi="Arial"/>
          <w:sz w:val="18"/>
          <w:szCs w:val="18"/>
        </w:rPr>
        <w:t xml:space="preserve"> para o </w:t>
      </w:r>
      <w:r>
        <w:rPr>
          <w:rFonts w:cs="Arial" w:ascii="Arial" w:hAnsi="Arial"/>
          <w:b/>
          <w:sz w:val="18"/>
          <w:szCs w:val="18"/>
        </w:rPr>
        <w:t xml:space="preserve">Curso de: Técnico em Saúde Bucal do município de Juara, </w:t>
      </w:r>
      <w:r>
        <w:rPr>
          <w:rFonts w:cs="Arial" w:ascii="Arial" w:hAnsi="Arial"/>
          <w:sz w:val="18"/>
          <w:szCs w:val="18"/>
        </w:rPr>
        <w:t>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URSO TÉCNICO EM SAUDE BUCAL do MUNICÍPIO DE JU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Quadro 1 – INFORMAÇÕES SOBRE O CURSO TÉCNICO EM SAUDE BUCAL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567"/>
        <w:gridCol w:w="3678"/>
      </w:tblGrid>
      <w:tr>
        <w:trPr>
          <w:trHeight w:val="16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 CURRICUL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Saúde Odont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Rodrigues de Oliveira Bass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 de Moldagem e 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Rodrigues de Oliveira Bass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ia Odont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Feitosa Costa Parazzi Borg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 de urgência e Emer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Rodrigues de Oliveira Bass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Feitosa Costa Parazzi Borg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Odontológico à Pacientes Espe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ristine Pavine Nun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Odontológico Matern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Feitosa Costa Parazzi Borg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Especializadas em Endodon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Rodrigues de Oliveira Bass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Especializadas em Pró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ouve candida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Regiane Perei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Feitosa Costa Parazzi Bor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son de Souza Guimarã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line Carlos de Souza Gonçal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ias de Freit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Regiane Perei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Feitosa Costa Parazzi Bor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son de Souza Guimarã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line Carlos de Souza Gonçal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ias de Freit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Feitosa Costa Parazzi Borg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son de Souza Guimarã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line Carlos de Souza Gonçalv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ias de Frei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mara Cristina Laia de Gó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567"/>
        <w:gridCol w:w="3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oord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da Sele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Lo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/mê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Rodrigues de Oliveira Basso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do para Coordenação Local:</w:t>
            </w:r>
            <w:r>
              <w:rPr>
                <w:rFonts w:cs="Arial" w:ascii="Arial" w:hAnsi="Arial"/>
                <w:sz w:val="18"/>
                <w:szCs w:val="18"/>
              </w:rPr>
              <w:t xml:space="preserve"> Mailson de Souza Guimarãe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do para doce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arla Regiane Pereira; Michele Feitosa Costa Parazzi Borges; Mailson de Souza Guimarães; Jackeline Carlos de Souza Gonçalves; Juliana Dias de Freitas; Karine Carlos de Souza Oliveira; Ana Cristina Rodrigues de Oliveira Basso; Lucimara Cristina Laia de Góes; Cristiane Mitie Imada; Sandra Cristine Pavine Nun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abá, MT 03 de julho de 201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5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Estado de Saú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Kat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da Escola de Saúde Pública de M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25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27330</wp:posOffset>
              </wp:positionV>
              <wp:extent cx="434340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</w:rPr>
                            <w:t>Rua Adauto Botelho, nº552,Coophema, Cuiabá/MT CEP.: 78085-200 – Fone/Fax (0**65) 3613-23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>e-mail: coftes@ses.mt.gov.b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.15pt;mso-wrap-distance-left:9.05pt;mso-wrap-distance-right:9.05pt;mso-wrap-distance-top:0pt;mso-wrap-distance-bottom:0pt;margin-top:17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color w:val="333333"/>
                        <w:sz w:val="16"/>
                      </w:rPr>
                    </w:pPr>
                    <w:r>
                      <w:rPr>
                        <w:color w:val="333333"/>
                        <w:sz w:val="16"/>
                      </w:rPr>
                      <w:t>Rua Adauto Botelho, nº552,Coophema, Cuiabá/MT CEP.: 78085-200 – Fone/Fax (0**65) 3613-23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>e-mail: coftes@ses.mt.gov.br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333333"/>
                        <w:sz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333333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1145</wp:posOffset>
          </wp:positionH>
          <wp:positionV relativeFrom="paragraph">
            <wp:posOffset>-86995</wp:posOffset>
          </wp:positionV>
          <wp:extent cx="80010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SECRETARIA DE ESTADO DE SAÚDE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pacing w:val="10"/>
        <w:sz w:val="20"/>
        <w:szCs w:val="20"/>
      </w:rPr>
    </w:pPr>
    <w:r>
      <w:rPr>
        <w:rFonts w:cs="Arial" w:ascii="Arial" w:hAnsi="Arial"/>
        <w:b/>
        <w:bCs/>
        <w:spacing w:val="10"/>
        <w:sz w:val="20"/>
        <w:szCs w:val="20"/>
      </w:rPr>
      <w:t>ESCOLA DE SAÚDE PÚBLICA D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284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41:00Z</dcterms:created>
  <dc:creator>brunovalin</dc:creator>
  <dc:description/>
  <cp:keywords/>
  <dc:language>en-US</dc:language>
  <cp:lastModifiedBy>Windows</cp:lastModifiedBy>
  <cp:lastPrinted>2009-06-02T14:11:00Z</cp:lastPrinted>
  <dcterms:modified xsi:type="dcterms:W3CDTF">2012-07-04T23:41:00Z</dcterms:modified>
  <cp:revision>2</cp:revision>
  <dc:subject/>
  <dc:title>Cadastro de Instrutores/ Facilitadores/ Professores/ Coordenadores que atuam na Escola de Saúde Pública “Dr</dc:title>
</cp:coreProperties>
</file>